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XIV MEMORIAL “ENZO FRANCHELLUCCI”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(Quadrangolare categoria Giovanissimi)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ETTEMBRE e 3 SETTEMBRE 2010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rt. 1: ORGANIZZAZIONE</w:t>
      </w:r>
    </w:p>
    <w:p>
      <w:pPr>
        <w:pStyle w:val="Normal"/>
        <w:jc w:val="both"/>
        <w:rPr/>
      </w:pPr>
      <w:r>
        <w:rPr>
          <w:sz w:val="24"/>
        </w:rPr>
        <w:t>La   A.S.D. Calcio Marina Picena Porto Sant’Elpidio</w:t>
      </w:r>
      <w:r>
        <w:rPr>
          <w:rFonts w:cs="Arial" w:ascii="Arial" w:hAnsi="Arial"/>
          <w:sz w:val="24"/>
        </w:rPr>
        <w:t xml:space="preserve"> </w:t>
      </w:r>
      <w:r>
        <w:rPr>
          <w:rFonts w:cs="Arial"/>
          <w:sz w:val="24"/>
        </w:rPr>
        <w:t xml:space="preserve">indice ed  organizza  un  quadrangolare </w:t>
      </w:r>
      <w:r>
        <w:rPr>
          <w:rFonts w:cs="Arial"/>
          <w:sz w:val="24"/>
          <w:u w:val="single"/>
        </w:rPr>
        <w:t>a carattere regionale</w:t>
      </w:r>
      <w:r>
        <w:rPr>
          <w:rFonts w:cs="Arial"/>
          <w:sz w:val="24"/>
        </w:rPr>
        <w:t xml:space="preserve"> denominato XIV° MEMORIAL “ENZO FRANCHELLUCCI”, che si disputerà nei giorni 1 Settembre e 3 Settembre 2010. </w:t>
      </w:r>
    </w:p>
    <w:p>
      <w:pPr>
        <w:pStyle w:val="Heading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rt. 2: CATEGORIA DI PARTECIPAZIONE E LIMITI DI ETA’</w:t>
      </w:r>
    </w:p>
    <w:p>
      <w:pPr>
        <w:pStyle w:val="Normal"/>
        <w:jc w:val="both"/>
        <w:rPr/>
      </w:pPr>
      <w:r>
        <w:rPr>
          <w:rFonts w:cs="Arial"/>
          <w:sz w:val="24"/>
        </w:rPr>
        <w:t>Il torneo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è riservato ai calciatori appartenenti alla categoria GIOVANISSIMI regolarmente tesserati FIGC con la propria società per la stagione in corso 2010/2011, nati dal 1996 al compimento del 12° anno di età. </w:t>
      </w:r>
    </w:p>
    <w:p>
      <w:pPr>
        <w:pStyle w:val="Heading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rt. 3: PRESTITI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’ consentito il ricorso a prestiti, in numero massimo di 3 (tre) per squadra non intercambiabili e validi per l’intera durata del torneo, previa presentazione di regolare nulla osta rilasciato dalla società di appartenenza che non può essere tra le partecipanti al torneo.</w:t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Art. 4: ELENCHI GIOCATORI</w:t>
      </w:r>
    </w:p>
    <w:p>
      <w:pPr>
        <w:pStyle w:val="TextBody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Le società partecipanti dovranno presentare all’organizzazione del torneo, prima del suo inizio, l’elenco dei calciatori che intendono utilizzare, fino ad un massimo di 30. Dopo l’avvenuta consegna è proibito apportare modifiche a tali elenchi.</w:t>
      </w:r>
    </w:p>
    <w:p>
      <w:pPr>
        <w:pStyle w:val="TextBody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Nella distinta da presentare all’arbitro prima della gara saranno indicati fino ad un massimo di 18 giocatori.</w:t>
      </w:r>
    </w:p>
    <w:p>
      <w:pPr>
        <w:pStyle w:val="TextBody"/>
        <w:rPr>
          <w:rFonts w:ascii="Times New Roman" w:hAnsi="Times New Roman" w:cs="Arial"/>
          <w:b/>
          <w:b/>
          <w:bCs/>
          <w:sz w:val="20"/>
        </w:rPr>
      </w:pPr>
      <w:r>
        <w:rPr>
          <w:rFonts w:cs="Arial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  <w:b/>
        </w:rPr>
        <w:t>Art. 5: SOSTITUZIONI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ono consentite n. 7 sostituzioni, indipendentemente dal ruolo, in qualsiasi momento della gara.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Art. 6: SOCIETA’ PARTECIPANTI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l torneo prenderanno parte le sottoindicate Società:</w:t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</w:rPr>
        <w:t>Real Metauro, Porto Sant’Elpidio Mp, L’Aquila, Jesina.</w:t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  <w:b/>
        </w:rPr>
        <w:t>Art. 7: FORMULA DEL TORNEO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Il torneo sarà articolato in 2 gironi di qualificazione composti da 2 squadre ciascuno. </w:t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</w:rPr>
        <w:t xml:space="preserve">Accederanno alla finale le prime due squadre classificate di ciascun girone. Le due squadre perdenti nella prima giornata disputeranno invece la finalina per il terzo e quarto posto. </w:t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  <w:b/>
        </w:rPr>
        <w:t>Art.  8: CLASSIFICHE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e classifiche saranno redatte in base ai seguenti criteri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 punti per la vittori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 punto per il pareggio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n caso di parità di punteggio valgono i criteri in ordine elencati: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 esito degli incontri diretti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 differenza reti sul totale degli incontri disputati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 maggior numero di reti segnate sul totale incontri disputati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 sorteggio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  <w:b/>
        </w:rPr>
        <w:t>Art.  9: TEMPI DI GARA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e gare si svolgeranno in due tempi della durata di 30 minuti ciascuno.</w:t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  <w:b/>
        </w:rPr>
        <w:t>Art.  10: CALCI DI RIGORE</w:t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</w:rPr>
        <w:t xml:space="preserve">In caso di parità al termine dei due tempi regolamentari si procederà all’esecuzione dei calci di rigore con le modalità stabilite dalla regola 7 di gioco e delle decisioni ufficiali. </w:t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Art 11: TEMPI SUPPLEMENTARI</w:t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Cs/>
        </w:rPr>
        <w:t>Non è previsto lo svolgimento dei tempi supplementari</w:t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Art 12: ARBITRI</w:t>
      </w:r>
    </w:p>
    <w:p>
      <w:pPr>
        <w:pStyle w:val="TextBody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Le gare saranno dirette da arbitri F.I.G.C. / A.I.A.</w:t>
      </w:r>
    </w:p>
    <w:p>
      <w:pPr>
        <w:pStyle w:val="TextBody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  <w:b/>
        </w:rPr>
        <w:t>Art. 13: DISCIPLINA DEL TORNEO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a disciplina del torneo viene affidata al Giudice Sportivo titolare o supplente del Comitato di competenza.</w:t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rPr/>
      </w:pPr>
      <w:r>
        <w:rPr>
          <w:rFonts w:cs="Arial" w:ascii="Times New Roman" w:hAnsi="Times New Roman"/>
          <w:b/>
        </w:rPr>
        <w:t>Art. 14: AUTOMATISMO DELLE SANZIONI</w:t>
      </w:r>
      <w:r>
        <w:rPr>
          <w:rFonts w:cs="Arial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PER I TORNEI A RAPIDO SVOLGIMENTO)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’ previsto l’automatismo delle sanzioni con la seguente modalità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l giocatore espulso durante una gara non potrà partecipare alla gara successiva salvo maggiori sanzioni inflitte dal Giudice Sportiv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l giocatore che nel corso del torneo incorre nella seconda ammonizione sarà squalificato per una gara su declaratoria del Giudice Sportivo.</w:t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  <w:b/>
        </w:rPr>
        <w:t>Art. 15: RECLAMI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ventuali reclami dovranno essere presentati entro 30 minuti dalla fine della gara accompagnati dalla tassa di Euro 50,00; copia del reclamo dovrà essere consegnata alla controparte sempre nei termini di 30 minuti.</w:t>
      </w:r>
    </w:p>
    <w:p>
      <w:pPr>
        <w:pStyle w:val="TextBody"/>
        <w:rPr>
          <w:rFonts w:ascii="Times New Roman" w:hAnsi="Times New Roman" w:cs="Arial"/>
          <w:b/>
          <w:b/>
          <w:sz w:val="22"/>
          <w:lang w:val="de-DE"/>
        </w:rPr>
      </w:pPr>
      <w:r>
        <w:rPr>
          <w:rFonts w:cs="Arial" w:ascii="Times New Roman" w:hAnsi="Times New Roman"/>
          <w:b/>
          <w:sz w:val="22"/>
          <w:lang w:val="de-DE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16: ASSICURAZIONE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’ responsabilità di ogni società partecipante assicurare ai propri giocatori la copertura assicurativa. L’Organizzazione del Torneo è responsabile della regolarità della copertura assicurativ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Arial"/>
          <w:b/>
          <w:b/>
          <w:sz w:val="22"/>
          <w:lang w:val="de-DE"/>
        </w:rPr>
      </w:pPr>
      <w:r>
        <w:rPr>
          <w:rFonts w:cs="Arial" w:ascii="Times New Roman" w:hAnsi="Times New Roman"/>
          <w:b/>
          <w:sz w:val="22"/>
          <w:lang w:val="de-DE"/>
        </w:rPr>
      </w:r>
    </w:p>
    <w:p>
      <w:pPr>
        <w:pStyle w:val="TextBody"/>
        <w:rPr>
          <w:rFonts w:ascii="Times New Roman" w:hAnsi="Times New Roman" w:cs="Arial"/>
          <w:sz w:val="22"/>
          <w:lang w:val="de-DE"/>
        </w:rPr>
      </w:pPr>
      <w:r>
        <w:rPr>
          <w:rFonts w:cs="Arial" w:ascii="Times New Roman" w:hAnsi="Times New Roman"/>
          <w:b/>
          <w:sz w:val="22"/>
          <w:lang w:val="de-DE"/>
        </w:rPr>
        <w:t>Art. 17: NORME GENERAL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2"/>
        </w:rPr>
        <w:t>Per quanto non previsto dal presente REGOLAMENTO, valgono le disposizioni dei regolamenti Federali in quanto compatibili, e quelle riportate sul Comunicato Ufficiale n. 1 del Settore Giovanile e Scolastico relativo alla stagione sportiva in corso.</w:t>
      </w:r>
      <w:r>
        <w:rPr>
          <w:rFonts w:cs="Arial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type w:val="nextPage"/>
      <w:pgSz w:w="11906" w:h="16838"/>
      <w:pgMar w:left="1134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57:00Z</dcterms:created>
  <dc:creator>Lori</dc:creator>
  <dc:description/>
  <dc:language>en-US</dc:language>
  <cp:lastModifiedBy>Giusepppe Moreschini</cp:lastModifiedBy>
  <cp:lastPrinted>2006-03-28T22:05:00Z</cp:lastPrinted>
  <dcterms:modified xsi:type="dcterms:W3CDTF">2010-08-21T13:57:00Z</dcterms:modified>
  <cp:revision>2</cp:revision>
  <dc:subject/>
  <dc:title>REGOLAMENTO CATEGORIA ALLIEVI</dc:title>
</cp:coreProperties>
</file>